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  <w:szCs w:val="22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Administrator</cp:lastModifiedBy>
  <cp:lastPrinted>2021-04-07T16:58:00Z</cp:lastPrinted>
  <dcterms:modified xsi:type="dcterms:W3CDTF">2024-05-27T02:37:18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